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19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Congé pour motif légitime et sérieux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Madame, Monsieur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Le bail du logement que vous occupez au (</w:t>
      </w:r>
      <w:r>
        <w:rPr>
          <w:rFonts w:cs="Arial" w:ascii="Arial" w:hAnsi="Arial"/>
          <w:color w:val="A6A6A6"/>
          <w:sz w:val="18"/>
          <w:szCs w:val="18"/>
        </w:rPr>
        <w:t>Adresse complè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 arrive à échéance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Je vous informe de mon intention de ne pas renouveler ce bai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 xml:space="preserve">En effet, en application de l'article 15-1 de la loi n°89-462 du 6 juillet 1989, je suis contraint de reprendre ce logeme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Je suis conduit à prendre cette décision car le non-respect répété de vos obligations de locataire constitue un motif « sérieux et légitime » au regard de la loi précitée. Je vous rappelle que (rappeler le motif ou la raison visée par la loi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Par conséquent, je vous serai gré de bien vouloir libérer les lieux au plus tard à la date d'échéance du bail ci-dessus mentionné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Je reste à votre disposition pour convenir d'un rendez-vous pour procéder à la remise des clés et dresser l'état des lieux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Veuillez agréer Madame, Monsieur, l'expression de mes sentiments les meilleur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6:00Z</dcterms:created>
  <dc:creator>Rentila.com</dc:creator>
  <dc:description/>
  <cp:keywords/>
  <dc:language>en-US</dc:language>
  <cp:lastModifiedBy>Microsoft Office User</cp:lastModifiedBy>
  <dcterms:modified xsi:type="dcterms:W3CDTF">2016-09-11T18:48:00Z</dcterms:modified>
  <cp:revision>10</cp:revision>
  <dc:subject/>
  <dc:title/>
</cp:coreProperties>
</file>